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drawing>
          <wp:inline distT="0" distB="0" distL="0" distR="0">
            <wp:extent cx="7096760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6826250" cy="684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6852285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  <w:r>
        <w:br w:type="page"/>
      </w: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6187440" cy="739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32:00Z</dcterms:created>
  <dc:creator>HARPER</dc:creator>
  <dc:description/>
  <dc:language>en-US</dc:language>
  <cp:lastModifiedBy>HARPER</cp:lastModifiedBy>
  <cp:lastPrinted>2003-08-08T14:43:00Z</cp:lastPrinted>
  <dcterms:modified xsi:type="dcterms:W3CDTF">2003-08-08T18:45:00Z</dcterms:modified>
  <cp:revision>1</cp:revision>
  <dc:subject/>
  <dc:title> </dc:title>
</cp:coreProperties>
</file>